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20" w:hanging="0"/>
        <w:jc w:val="left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th-TH"/>
        </w:rPr>
        <w:t>แผนการส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th-TH"/>
        </w:rPr>
        <w:t>ภาคทดลอง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 รายวิชา </w:t>
      </w:r>
      <w:r>
        <w:rPr>
          <w:rFonts w:ascii="TH SarabunPSK" w:hAnsi="TH SarabunPSK" w:cs="TH SarabunPSK"/>
          <w:lang w:eastAsia="th-TH"/>
        </w:rPr>
        <w:t>พย</w:t>
      </w:r>
      <w:r>
        <w:rPr>
          <w:rFonts w:cs="TH SarabunPSK" w:ascii="TH SarabunPSK" w:hAnsi="TH SarabunPSK"/>
          <w:lang w:eastAsia="th-TH"/>
        </w:rPr>
        <w:t xml:space="preserve">. </w:t>
      </w:r>
      <w:r>
        <w:rPr>
          <w:rFonts w:ascii="TH SarabunPSK" w:hAnsi="TH SarabunPSK" w:cs="TH SarabunPSK"/>
          <w:lang w:eastAsia="th-TH"/>
        </w:rPr>
        <w:t xml:space="preserve">๑๒๐๒ การประเมินภาวะสุขภาพ </w:t>
      </w:r>
      <w:r>
        <w:rPr>
          <w:rFonts w:cs="TH SarabunPSK" w:ascii="TH SarabunPSK" w:hAnsi="TH SarabunPSK"/>
          <w:lang w:eastAsia="th-TH"/>
        </w:rPr>
        <w:t>(Health assess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9918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8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6.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8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  <w:tab w:val="left" w:pos="7371" w:leader="none"/>
          <w:tab w:val="left" w:pos="9012" w:leader="none"/>
        </w:tabs>
        <w:ind w:left="16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บท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ประเมินภาวะสุขภาพ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ตรวจร่างกายตามระบ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ตรวจทรวงอ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39" w:leader="none"/>
          <w:tab w:val="left" w:pos="7371" w:leader="none"/>
          <w:tab w:val="left" w:pos="9012" w:leader="none"/>
        </w:tabs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จำนวน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ชั่วโมง  จำนวน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๔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พยาบาลศาสตรบัณฑิต  ชั้นปีที่ ๒ รุ่นที่ ๒๓ จำนวน ๑๓๘ คน </w:t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ทรวงอก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เต้านม ต่อมน้ำเหลืองบริเวณรักแร้ หัวใจ ทรวงอกและปอดทั้งด้านหน้าและด้า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มณฑิรา  มังสาท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4320"/>
        <w:gridCol w:w="4157"/>
        <w:gridCol w:w="943"/>
        <w:gridCol w:w="3303"/>
      </w:tblGrid>
      <w:tr>
        <w:trPr>
          <w:tblHeader w:val="true"/>
          <w:trHeight w:val="68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วัตถุประสงค์เชิงพฤติกรร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าระการเรียนรู้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ิจกรรมการเรียนรู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วลา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วัดและประเมินผล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ล่าวถึงการตรวจร่างกาย ยกตัวอย่างโดยให้นักศึกษาแสดงบทบาทสมมุติเป็นผู้ป่วยมารับการตรวจร่างกาย และชี้ให้เห็นประโยชน์และความสำคัญของการตรวจ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๕ นาท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มารถตรวจร่างกายประเมินทรวงอกและปอดด้านหน้าและด้านหลังได้ถูกต้อง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ตรวจร่างกายประเมินทรวงอกและปอดด้านหน้าและด้านหลั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ริ่ม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ด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 ได้แก่การดูสีผิว รูปร่าง ขนาดและโครงสร้างของทรวงอก การเคลื่อนไหว โครงสร้างและตำแหน่งของกระดูกหน้าอก ไหปลาร้าและซี่โครง ส่วนด้านหลังต้องประเมินโครงสร้างของกระดูกสะบักและกระดูกสัน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คล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เพื่อทดสอบอาการปวด ก้อน และสัมผัสที่ผิดปกติ โครงสร้างของผนังทรวงอก กระดูกหน้าอก ไหปลาร้าและซี่โครง ส่วนด้านหลังต้องประเมินโครงสร้างของกระดูกสะบัก กระดูกซี่โครงและกระดูกสัน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อกจากนี้ต้องมีการทดสอบการสั่นสะเทือน และการขยายตัวของทรวงอกทั้งด้านหน้าและด้าน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เคา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ประเมินเสียงปอ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ฟ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ประเมินโดยการฟังเสียง ๒ อย่าง คือ การฟัง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Breath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ะ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Void sou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Breath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การฟัง ๓ ตำแหน่ง คื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Bronchial or tracheal breath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ือการฟังบริเวณหลอดลมใหญ่ ซึ่งตำแหน่งที่ใช้ในการฟังคือบริเวณหน้าคอ เหน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ternal no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สียงที่ปกติจะเข้าสั้น ออกยาว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Brocho vesicular breath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ือการฟังบริเวณแขนงปอด ตำแหน่งที่ใช้ในการฟังคือบริเวณช่องซี่โครงที่ ๒ ด้านขวา เสียงที่ปกติจะเข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ออกยาวเท่ากัน และ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Vesicular breath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ือการฟังบริเวณถุงลม ตำแหน่งที่ใช้ในการฟังคือบริเวณปอดทั่วๆไป เสียงที่ปกติจะเข้ายาว ออกส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ารฟัง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Void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การฟัง ๓ วิธี คื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bronchophony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ป็นการทดสอบโดยการให้ผู้ป่วยออกเสียงนับ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๓ แล้วฟังตามตำแหน่งต่าง ๆ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egophony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การทดสอบโดยการให้ผู้ป่วยออก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้วฟังตามตำแหน่งต่าง ๆ ซึ่งในภาวะที่ปอดปกติ เมื่อพู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ะได้ยิน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E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ะ เมื่อพู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A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ะได้ยิน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ต่ในภาวะที่ปอดผิดปกติเมื่อพู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ะได้ยิน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ะ และ เมื่อพู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A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ะได้ยิน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ละ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whisper soun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การทดสอบโดยการให้ผู้ป่วยกระซิบ หรือ ออกเสียงในลำคอ แล้วฟังตามตำแหน่งต่าง ๆ ซึ่งในภาวะที่ปอดปกติจะไม่ได้ยิน แต่จะได้ยินในภาวะที่ปอดแข็งหรือ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telectasis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บรรย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ละอภิปรายร่วม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ะกอบการสาธิตการตรวจทรวงอกและปอดทั้งด้านหน้าและด้านห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จับคู่ทดลองตรว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รวงอกและปอดทั้งด้านหน้าและด้านห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ธิตย้อนกลับการตรว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รวงอกและปอดทั้งด้านหน้าและด้านห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๑๐ นาที</w:t>
            </w:r>
          </w:p>
        </w:tc>
        <w:tc>
          <w:tcPr>
            <w:tcW w:w="330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ซักถามนักศึกษาเกี่ยวกับรายละเอียดการประเมินทรวงอกและปอดทั้งด้านหน้าและด้านหลังโดยการดู การคลำ การเคาะ และการฟ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ธิตย้อนกลับขั้นตอนการตรวจทรวงอกและปอดทั้งด้านหน้าและด้านหลัง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มารถตรวจร่างกายประเมินเต้านมและต่อมน้ำเหลืองบริเวณรักแร้ได้ถูกต้อง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ประเมินเต้าน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่าที่ใช้ในการตรวจมี ๔ ท่า ได้แก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่งมือวางไว้ข้างลำตัว แนบรักแร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กมือเหนือศีรษ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่งมือเท้าสะเอว แล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่งก้มตัวมาข้างหน้า เพื่อดูการดึง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ะเมินโดยการดู ได้แก่ การดูหลอดเลือด สิ่งคัดหลั่ง ลักษณะพื้นผิว สี ขนาดของเต้า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ถ้าแตกต่างกันเล็กน้อยถือว่าปก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านนมและหัวนม ดูว่ามีหัวนมบ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inversion nipple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รือไม่ สังเกตความสมมาตรและการดึง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ะเมินโดยการคลำ ให้ผู้ป่วยนอนหงาย วางหมอนเล็ก ๆ บริเวณใต้ไหล่ข้างที่ตรวจเพื่อให้เต้านมอยู่บนทรวงอกและวางแขนไว้ข้างลำตัว คลำหัวนมว่าเจ็บหรือไม่ ดูก้อน ดูว่า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discharg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ากหัวนมหรือไม่ คลำทุกส่วนของเต้านม โดยแบ่งเต้านมเป็น ๔ ส่วนหรือ ๘ ส่วน แล้วใช้นิ้วชี้ นิ้วกลาง นิ้วนาง คลำวนเป็นก้นหอย จากด้านในไปด้านนอก หรือจากด้านนอก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mid axillary 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ข้าด้านในโดยเปรียบเทียบกันทั้งสองข้าง ขณะคลำต้องสังเกต ความแข็ง ซึ่งจะเปลี่ยนแปลงตามวัย ประจำเดือน และการตั้งครรภ์ คลำว่ากดเจ็บหรือไม่ คลำว่ามีก้อนหรือถุงน้ำ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ประเมินต่อมน้ำเหลืองบริเวณรักแร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่อมน้ำเหลืองบริเวณรักแร้ มี ๔ ต่อม ได้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Central axillary nod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รวจโดยการใช้นิ้วชี้ นิ้วกลาง นิ้วนาง กดลงไปตรงกลางรักแร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Posterior axillary nod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ดไปตรงตำแหน่งในอุ้งรักแร้ด้านหลังทางใต้สะบ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nterior axillary nod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ดไปตรงตำแหน่งในอุ้งรักแร้ด้านหน้าใต้ฐานน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Lateral axillary nod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ดลงไปในอุ้งรักแร้ด้านบ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บรรยายประกอบการสาธิตการตรวจเต้านมและต่อมน้ำเหลืองบริเวณรักแร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จับคู่ทดลองตรวจเต้านมและต่อมน้ำเหลืองบริเวณรักแร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ธิตย้อนกลับการตรวจเต้านมและต่อมน้ำเหลืองบริเวณรักแร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๑๐ นาที</w:t>
            </w:r>
          </w:p>
        </w:tc>
        <w:tc>
          <w:tcPr>
            <w:tcW w:w="330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ซักถามนักศึกษาเกี่ยวกับรายละเอียดการประเมินเต้านมและต่อมน้ำเหลืองบริเวณรักแร้โดยการดู และการคล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ธิตย้อนกลับขั้นตอนการตรวจเต้านมและต่อมน้ำเหลืองบริเวณรักแร้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มารถตรวจร่างกายประเมินหัวใจได้ถูกต้อง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ประเมินหัว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ะเมินโดยการดู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eastAsia="th-TH"/>
              </w:rPr>
              <w:t xml:space="preserve">ดูหลอดเลือดดำ และหลอดเลือดแดงที่ค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นภาวะปกติจะไม่เห็นหลอดเลือดดำที่คอโป่งพอง แต่ถ้ามีเส้นเลือดดำที่คอโป่งพ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neck vein engorg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สดงว่าผู้ป่วยมีภาวะหัวใจห้องขวาล้มเหล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right heart failur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พราะเมื่อหัวใจห้องขวาวาย ทำให้เลือดคั่งอยู่ในหัวใจห้องขวา ไหลส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uperior vena cav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ลำบาก เลือดจึงท้นคั่งอยู่ในเส้นเลือดดำเห็นเป็น เส้นเลือดดำที่คอโป่งพ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eck vein engorg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eastAsia="th-TH"/>
              </w:rPr>
              <w:t xml:space="preserve">วัดแรงดันหลอดเลือดดำที่ค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ัดท่าโดยให้ผู้ป่วยนอนในท่าศีรษะสูง ๔๕ องศา ใช้ไม้บรรทัดวัดตำแหน่งที่เส้นเลือดดำที่คอโป่งพองสูงที่สุด โดยวางไม้บรรทัดขนานไปกับแนวลำตัว แล้วใช้ไม้บรรทัดอีกอันวางตรงตำแหน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ternal angl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นแนวตั้งฉากกับลำตัว เพื่อดูว่าไม้บรรทัดในแนวนอนสูงเท่าไร ก็จะแปลผล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neck vein engorg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ี่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eastAsia="th-TH"/>
              </w:rPr>
              <w:t>ดูการเต้นของหัวใจในตำแหน่งที่ปก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ปกติ คือ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pe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pex bea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point of maximum impulse (PMI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ซึ่งอยู่บริเวณตำแหน่งซี่โครงที่ ๕ ตัด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mid clavicular 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เต้นอยู่ในบริเวณไม่เกิน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๒ เซนติ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eastAsia="th-TH"/>
              </w:rPr>
              <w:t xml:space="preserve">ดูการเต้นของหัวใจบริเวณนอกหัวใ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ถ้าเห็นการเต้นของหัวใจบริเวณคอ และ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uprasternal notch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สดงว่าส่วนโค้งของเส้นเลือดแดง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Aort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ถูกดันขึ้น ในผู้ป่วยความดันโลหิตสู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ะเมินโดยการฟ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ฟังอัตราการเต้นของหัวใจ ฟังว่าอัตราการเต้นของหัวใจปกติ และสม่ำเสมอหรือไม่ เป็นการฟังการปิดเปิดของลิ้นของหัวใจ ซึ่งมี ๔ ลิ้น หรือ ๔ ตำแหน่ง ได้แก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ล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ortic Valv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ortic are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ฟังคือบริเวณช่องซี่โครงที่ ๒ ด้านขวาติด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ster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ล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Pulmonic Valv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Pulmonic are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ฟังคือบริเวณช่องซี่โครงที่ ๒ ด้านซ้ายติด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ster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ล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Tricuspid  Valv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Tricuspid are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ฟังคือบริเวณช่องซี่โครงที่ ๕ ด้านซ้ายติด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ternu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ล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Mitral Valv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Mitral are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ฟังคือบริเวณช่องซี่โครงที่ ๕ ด้านซ้ายตัดกับเส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mid clavicular line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สียงที่ฟังได้เสียงที่ ๑ เรีย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ได้ยินเสียง “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Lub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เสียงจากการปิดของล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Mitra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Tricuspi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ึงฟังชัดที่สุด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Apex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สียงที่ฟังได้เสียงที่ ๒ เรีย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S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ได้ยินเสียง “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Dub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เสียงจากการปิดของล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Pulmonic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Aortic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ึงฟังชัดที่สุดบริเว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Pulmonic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Aortic</w:t>
            </w:r>
          </w:p>
        </w:tc>
        <w:tc>
          <w:tcPr>
            <w:tcW w:w="41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บรรยายประกอบการสาธิตการตรวจหัว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จับคู่ทดลองตรวจหัว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ธิตย้อนกลับการตรวจหัว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๑๐ นาที</w:t>
            </w:r>
          </w:p>
        </w:tc>
        <w:tc>
          <w:tcPr>
            <w:tcW w:w="330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ซักถามนักศึกษาเกี่ยวกับรายละเอียดการตรวจร่างกายประเมินหัวใจโดยการดู และการฟ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ักศึกษาสาธิตย้อนกลับขั้นตอนการตรวจหัวใจ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5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ขั้นสรุ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รุปตำแหน่งต่าง ๆที่ใช้ในการตรวจทั้งการตรวจทรวงอก และปอด ทั้งด้านหน้าและด้านหลัง รวมทั้งการตรวจเต้านมและต่อมน้ำเหลืองบริเวณรักแร้ และการตรวจหัวใจ พร้อมทั้งให้นักศึกษาไปอ่านเพิ่มเติม และจดจำตำแหน่งต่าง ๆ ดังที่ได้กล่าวมา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๕ นาที</w:t>
            </w:r>
          </w:p>
        </w:tc>
        <w:tc>
          <w:tcPr>
            <w:tcW w:w="330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็ญจันท์  สุวรรณแสงโมไนยพงศ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ตรวจผู้ป่วยนอ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ว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ิ้นติ้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9258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728.95pt,-3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วิทยาลัยพยาบาลบรมราชชนนี นครศรีธรรมราช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         </w:t>
    </w:r>
    <w:r>
      <w:rPr>
        <w:rFonts w:cs="TH SarabunPSK" w:ascii="TH SarabunPSK" w:hAnsi="TH SarabunPSK"/>
        <w:sz w:val="24"/>
        <w:szCs w:val="24"/>
      </w:rPr>
      <w:t>AIM-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6:00Z</dcterms:created>
  <dc:creator>wilasinee</dc:creator>
  <dc:description/>
  <cp:keywords/>
  <dc:language>en-US</dc:language>
  <cp:lastModifiedBy>lenovo</cp:lastModifiedBy>
  <cp:lastPrinted>2012-11-06T13:22:00Z</cp:lastPrinted>
  <dcterms:modified xsi:type="dcterms:W3CDTF">2012-11-06T06:27:00Z</dcterms:modified>
  <cp:revision>48</cp:revision>
  <dc:subject/>
  <dc:title>COURSE  SYLLABUS</dc:title>
</cp:coreProperties>
</file>